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0080"/>
          <w:sz w:val="36"/>
          <w:szCs w:val="36"/>
        </w:rPr>
        <w:t>Suffer or Permit to Wo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LSA defines the term "employ" to include the words "suffer or permit to work". Suffer or permit to work means that if an employer requires or allows employees to work they are employed and the time spent is probably hours worke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time spent doing work not requested by the employer, but still allowed, is generally hours worked, since the employer knows or has reason to believe that the employees are continuing to work and the employer is benefiting from the work being done. This time is commonly referred to as "working off the clock".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An employee may voluntarily continue to work at the end of the working hours. He or she may need to finish an assigned task, prepare reports, finish waiting on a customer or take care of a patient in an emergency. An employee may take work home to complete in the evening or on weekends to meet a deadline. All such activity is hours work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n employee must correct mistakes in his or her work, the time must be treated as hours worked. The correction of errors, or "rework", is hours worked, even when the employee voluntarily does the rewo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ime is hours worked which an employee is required to be at work or allowed to work for his or her employer. An employer may hire a person to do nothing or to do nothing but wait for something to do or something to happe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which an employee is required to be at work or allowed to work for his or her employer is hours worked. A person hired to do nothing or to do nothing but wait for something to do or something to happen is still working. The Supreme Court has stated that employees subject to the FLSA must be paid for all the time spent in "physical or mental exertion (whether burdensome or not) controlled or required by the employer and pursued necessarily and primarily for the benefit of the employer of his busines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urs worked include all time during which an employee is required or allowed to perform any work for an employer, regardless of where the work is done, whether on the employer’s premises, at a designated work place, at home or at some other loc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duty of management to exercise control and see that work is not performed if the employer does not want it to be performed. An employer cannot sit back and accept the benefits of an employee’s work without considering the time spent to be hours worked. Merely making a rule against such work is not enough. The employer has the power to enforce the rule and must make every effort to do so. Employees generally may not volunteer to perform work without the employer having to count the time hours work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4:00Z</dcterms:created>
  <dc:creator>Cathy Metz</dc:creator>
  <dc:description/>
  <cp:keywords/>
  <dc:language>en-US</dc:language>
  <cp:lastModifiedBy>Cathy Metz</cp:lastModifiedBy>
  <dcterms:modified xsi:type="dcterms:W3CDTF">2009-06-03T18:25:00Z</dcterms:modified>
  <cp:revision>1</cp:revision>
  <dc:subject/>
  <dc:title/>
</cp:coreProperties>
</file>